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FFIDAMENTO DEL SERVIZIO DI RICEZIONE, TRATTAMENTO FINALIZZATO AL RECUPERO (CON OPZIONE NON VINCOLANTE DI SERVIZIO DI RITIRO RIFIUTI PRESSO L’IMPIANTO S.EC.AM. SPA DI CEDRASCO) DI RIFIUTI CLASSIFICATI CON C.E.R. 15 01 03 “imballaggi in legno”, 20 01 38 “legno diverso da quello di cui alla voce 200137”, c.e.r. 03.01.05  “segatura, trucioli, residui di taglio, legno, pannelli di truciolare e piallacci diversi non pericolosi” e c.e.r. 17.02.01 “legno derivante da attività di costruzione e demolizione” prodotti dall’attività R13. PERIODO 01.01.2023 – 31.1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499320ED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w:t>
      </w:r>
      <w:r>
        <w:rPr/>
        <w:t>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2-11-24T08:04: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