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C OFFERTA ECONOM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bookmarkStart w:id="0" w:name="_Hlk107221232"/>
      <w:bookmarkStart w:id="1" w:name="_Hlk29998285"/>
      <w:bookmarkStart w:id="2" w:name="_Hlk12546247"/>
      <w:bookmarkStart w:id="3" w:name="_Hlk6229487"/>
      <w:bookmarkEnd w:id="0"/>
      <w:bookmarkEnd w:id="1"/>
      <w:bookmarkEnd w:id="2"/>
      <w:bookmarkEnd w:id="3"/>
      <w:r>
        <w:rPr>
          <w:rFonts w:cs="Arial" w:ascii="Arial" w:hAnsi="Arial"/>
          <w:b/>
        </w:rPr>
        <w:t>Richiesta d’offerta con consultazione di più operatori economici, ai sensi dell’art. 50 comma 1 lett. b) del D.lgs. 36/2023, finalizzata all’affidamento della fornitura mediante noleggio di nr. 2 motrici 3 assi e di nr. 2 rimorchi 3 assi completi di idonea attrezzattura atta al carico, trasporto e scarico di casse mobili (container per il trasporto di rifiuti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dentificativo Gara (CIG): A03307DA66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bookmarkStart w:id="4" w:name="_Hlk107221232"/>
      <w:bookmarkStart w:id="5" w:name="_Hlk29998285"/>
      <w:bookmarkStart w:id="6" w:name="_Hlk12546247"/>
      <w:bookmarkStart w:id="7" w:name="_Hlk6229487"/>
      <w:bookmarkStart w:id="8" w:name="_Hlk107221232"/>
      <w:bookmarkStart w:id="9" w:name="_Hlk29998285"/>
      <w:bookmarkStart w:id="10" w:name="_Hlk12546247"/>
      <w:bookmarkStart w:id="11" w:name="_Hlk622948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0"/>
        <w:gridCol w:w="133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la Società S.Ec.Am. SpA</w:t>
            </w:r>
          </w:p>
          <w:p>
            <w:pPr>
              <w:pStyle w:val="Normal"/>
              <w:rPr/>
            </w:pPr>
            <w:r>
              <w:rPr/>
              <w:t>Via Vanoni, 79</w:t>
            </w:r>
          </w:p>
          <w:p>
            <w:pPr>
              <w:pStyle w:val="Normal"/>
              <w:rPr/>
            </w:pPr>
            <w:r>
              <w:rPr/>
              <w:t>23100 Sondrio (SO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re/</w:t>
      </w:r>
      <w:r>
        <w:rPr>
          <w:rFonts w:cs="Times New Roman" w:ascii="Times New Roman" w:hAnsi="Times New Roman"/>
          <w:b/>
        </w:rPr>
        <w:t xml:space="preserve">offrono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lang w:val="it-IT"/>
        </w:rPr>
      </w:pPr>
      <w:r>
        <w:rPr>
          <w:b/>
          <w:bCs/>
          <w:lang w:val="it-IT"/>
        </w:rPr>
        <w:t>Motrici a tre assi</w:t>
      </w:r>
      <w:r>
        <w:rPr>
          <w:b/>
          <w:lang w:val="it-IT"/>
        </w:rPr>
        <w:t>: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er la fornitura tramite contratto di noleggio di nr. 2 motrici a tre assi:</w:t>
      </w:r>
      <w:r>
        <w:rPr>
          <w:rStyle w:val="FootnoteCharacters"/>
          <w:position w:val="0"/>
          <w:sz w:val="24"/>
          <w:vertAlign w:val="baseline"/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1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2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guente impor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/>
      </w:pPr>
      <w:r>
        <w:rPr>
          <w:lang w:val="it-IT"/>
        </w:rPr>
        <w:t xml:space="preserve">in cifre _______________________ in lettere _____________________________________       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  <w:lang w:val="it-IT"/>
        </w:rPr>
      </w:pPr>
      <w:r>
        <w:rPr>
          <w:rFonts w:eastAsia="Calibri"/>
          <w:color w:val="000000"/>
          <w:lang w:val="it-IT"/>
        </w:rPr>
        <w:t>Per l’esecuzione del contratto come previsto dal Capitolato Speciale d’Appalto e dal Disciplinare di Gara, i canoni di noleggio e le spese offerte sono di seguito indicat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cifr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letter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) Importo dei 12 canoni mensili per l’automezzo nr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B) Importo dei 12 canoni mensili per l’automezzo nr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 xml:space="preserve">C) </w:t>
            </w:r>
            <w:bookmarkStart w:id="12" w:name="_Hlk5959083"/>
            <w:r>
              <w:rPr>
                <w:rFonts w:eastAsia="Calibri"/>
                <w:b/>
                <w:lang w:val="it-IT"/>
              </w:rPr>
              <w:t>Importo delle spese che verranno addebitato a S.Ec.Am</w:t>
            </w:r>
            <w:bookmarkEnd w:id="12"/>
            <w:r>
              <w:rPr>
                <w:rFonts w:eastAsia="Calibri"/>
                <w:b/>
                <w:lang w:val="it-IT"/>
              </w:rPr>
              <w:t xml:space="preserve">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lang w:val="it-IT"/>
              </w:rPr>
              <w:t>D) Totale</w:t>
            </w:r>
            <w:r>
              <w:rPr>
                <w:rStyle w:val="FootnoteCharacters"/>
                <w:rStyle w:val="FootnoteAnchor"/>
                <w:rFonts w:eastAsia="Calibri"/>
                <w:b/>
                <w:lang w:val="it-IT"/>
              </w:rPr>
              <w:footnoteReference w:id="3"/>
            </w:r>
            <w:r>
              <w:rPr>
                <w:rFonts w:eastAsia="Calibri"/>
                <w:b/>
                <w:lang w:val="it-IT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(A+B+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</w:tbl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Si riporta di seguito il dettaglio delle spese di cui alla precedente lettera C): 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lang w:val="it-IT"/>
        </w:rPr>
      </w:pPr>
      <w:r>
        <w:rPr>
          <w:b/>
          <w:bCs/>
          <w:lang w:val="it-IT"/>
        </w:rPr>
        <w:t>Rimorchi 3 asssi</w:t>
      </w:r>
      <w:r>
        <w:rPr>
          <w:b/>
          <w:lang w:val="it-IT"/>
        </w:rPr>
        <w:t>: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t>Per la fornitura tramite contratto di noleggio di nr. 2 rimorchi a tre assi:</w:t>
      </w:r>
      <w:r>
        <w:rPr>
          <w:rStyle w:val="FootnoteCharacters"/>
          <w:position w:val="0"/>
          <w:sz w:val="24"/>
          <w:vertAlign w:val="baseline"/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id="4"/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1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rStyle w:val="FootnoteCharacters"/>
          <w:position w:val="0"/>
          <w:sz w:val="24"/>
          <w:vertAlign w:val="baseline"/>
          <w:lang w:val="it-IT"/>
        </w:rPr>
        <w:t xml:space="preserve">2 </w:t>
      </w:r>
      <w:r>
        <w:rPr>
          <w:lang w:val="it-IT"/>
        </w:rPr>
        <w:t>________________________________________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guente impor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/>
      </w:pPr>
      <w:r>
        <w:rPr>
          <w:lang w:val="it-IT"/>
        </w:rPr>
        <w:t xml:space="preserve">in cifre _______________________ in lettere _____________________________________       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  <w:lang w:val="it-IT"/>
        </w:rPr>
      </w:pPr>
      <w:r>
        <w:rPr>
          <w:rFonts w:eastAsia="Calibri"/>
          <w:color w:val="000000"/>
          <w:lang w:val="it-IT"/>
        </w:rPr>
        <w:t>Per l’esecuzione del contratto come previsto dal Capitolato Speciale d’Appalto e dal Disciplinare di Gara, i canoni di noleggio e le spese offerte sono di seguito indicat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cifr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in letter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) Importo dei 12 canoni mensili per il rimorchio nr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B) Importo dei 12 canoni mensili per il rimorchio nr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 xml:space="preserve">C) Importo delle spese che verranno addebitato a S.Ec.Am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lang w:val="it-IT"/>
              </w:rPr>
              <w:t>D) Totale</w:t>
            </w:r>
            <w:r>
              <w:rPr>
                <w:rStyle w:val="FootnoteCharacters"/>
                <w:rStyle w:val="FootnoteAnchor"/>
                <w:rFonts w:eastAsia="Calibri"/>
                <w:b/>
                <w:lang w:val="it-IT"/>
              </w:rPr>
              <w:footnoteReference w:id="5"/>
            </w:r>
            <w:r>
              <w:rPr>
                <w:rFonts w:eastAsia="Calibri"/>
                <w:b/>
                <w:lang w:val="it-IT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(A+B+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</w:tbl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Si riporta di seguito il dettaglio delle spese di cui alla precedente lettera C): 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TextBody"/>
        <w:rPr>
          <w:rFonts w:eastAsia="Calibri"/>
          <w:lang w:val="it-IT"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lang w:val="it-IT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N.B. tutti i prezzi indicati sono al netto dell’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presente offerta ha validità di 180 giorni decorrenti dal termine fissato da S.Ec.Am. Spa per la scadenza delle offe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L PRESENTE MODELLO DEV’ESSERE SOTTOSCRITTO CON FIRMA DIGITAL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marca e modello degli autocarri prop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valore totale come segue: (importo della somma dei 12 canoni mensili per ogni automezzo) + (Importo delle spese che verranno addebitate a S.Ec.A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marca e modello degli autocarri propos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valore totale come segue: (importo della somma dei 12 canoni mensili per ogni automezzo) + (Importo delle spese che verranno addebitate a S.Ec.A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9:00Z</dcterms:created>
  <dc:creator>AScippa</dc:creator>
  <dc:description/>
  <cp:keywords/>
  <dc:language>en-US</dc:language>
  <cp:lastModifiedBy>Davide Mozzi</cp:lastModifiedBy>
  <cp:lastPrinted>2019-04-12T11:39:00Z</cp:lastPrinted>
  <dcterms:modified xsi:type="dcterms:W3CDTF">2023-11-27T16:25:00Z</dcterms:modified>
  <cp:revision>26</cp:revision>
  <dc:subject/>
  <dc:title>INA ASSITALIA S</dc:title>
</cp:coreProperties>
</file>