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ALLEGATO D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Richiesta d’offerta con consultazione di più operatori economici, ai sensi dell’art. 50 comma 1 lett. b) del D.lgs. 36/2023, finalizzata all’affidamento della fornitura mediante noleggio di nr. 2 autocompattatori a tre assi da impiegarsi nei servizi di raccolta dei rifiuti urbani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odice Identificativo Gara (CIG): A0326EE713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Alla Società S.Ec.Am. SpA</w:t>
      </w:r>
    </w:p>
    <w:p>
      <w:pPr>
        <w:pStyle w:val="Normal"/>
        <w:rPr/>
      </w:pPr>
      <w:r>
        <w:rPr/>
        <w:t>Via Vanoni, 79</w:t>
      </w:r>
    </w:p>
    <w:p>
      <w:pPr>
        <w:pStyle w:val="Normal"/>
        <w:spacing w:lineRule="auto" w:line="360"/>
        <w:jc w:val="both"/>
        <w:rPr>
          <w:lang w:val="it-IT"/>
        </w:rPr>
      </w:pPr>
      <w:r>
        <w:rPr/>
        <w:t xml:space="preserve">23100 Sondrio (SO)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iCs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/DICHIARANO:</w:t>
      </w:r>
    </w:p>
    <w:p>
      <w:pPr>
        <w:pStyle w:val="Defaul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gli automezzi offerti ________________________________ (indicare marca e modello)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edono </w:t>
      </w:r>
      <w:r>
        <w:rPr>
          <w:rFonts w:cs="Times New Roman" w:ascii="Times New Roman" w:hAnsi="Times New Roman"/>
          <w:u w:val="single"/>
        </w:rPr>
        <w:t>tutti i requisiti tecnici previsti dall’art. 3.2 del Capitolato Speciale d’Appalto</w:t>
      </w:r>
      <w:r>
        <w:rPr>
          <w:rFonts w:cs="Times New Roman" w:ascii="Times New Roman" w:hAnsi="Times New Roman"/>
        </w:rPr>
        <w:t>, come di seguito elencat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telaio a tre assi 6x2 con terzo asse posterio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peso totale a terra massimo: 26 tonnellat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abina corta con tre post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passo da min. 3.700 mm a max 3.900 mm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terzo asse alleggeribile, </w:t>
      </w:r>
      <w:r>
        <w:rPr>
          <w:color w:val="000000"/>
          <w:u w:val="single"/>
        </w:rPr>
        <w:t>non sollevabile</w:t>
      </w:r>
      <w:r>
        <w:rPr>
          <w:color w:val="000000"/>
        </w:rPr>
        <w:t>, sterzante da ferm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motore da “Euro 6” con potenza maggiore o uguale a 235 kw, immatricolato successivamente al 31/12/2021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cambio automatizzato e/o manual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sistema di bloccaggio del differenzial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sospensioni pneumatiche asse anteriore e posterio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freni a disc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scarico fumi verso l’alt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sedile autista a sospensione pneumatica, regolazione lomba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serbatoio del gasolio dotato di tappo con serratura e sistema antintrusione per prevenzione furti gasoli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rifornimento gasolio e urea su lato destr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ruota di scorta, con attrezzatura per sostituzion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volume del cassone: mc. 23 c.a. + 2,8 c.a. (cassone formato da 4 parti principali in acciaio: il tetto, il fondo e le due pareti laterali; ciascuna parte è realizzata da una struttura perimetrale composta da lamiere sagomate e da una lamiera centrale calandrata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ompattazione a ciclo continuo ad una pala articolat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scarico dei rifiuti mediante paratia intern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guarnizione perimetrale, su tutti i lati della paratia d’espulsion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svuotamento dei cassonetti con la pala di compattazione in qualunque posizion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bocca di carico posteriore a perfetta tenuta stagna, con scarico di fond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ispositivo atto ad impedire l’inserzione della presa di forza qualora non sia inserito il freno di stazionament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dispositivo atto a disinserire la presa di forza al disinserimento del freno di stazionament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limitatore/acceleratore di giri elettronico con PTO innestat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omandi elettrici per sollevamento portella e movimentazione paratia di espulsion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azionamento cicli di compattazione con pulsantiera elettric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egnalatore acustico per avviso autis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n. 3 fari rotanti a luce giall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sostegni di sicurezza della portella per operazioni con bocca semisollevata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valvole di bilanciamento sui cilindri alzaportell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valvole di sicurezza per sovrapressioni circuito idraulic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3 comandi a pulsante a norma antinfortunistica per arresto di emergenza; sull’esterno del mezzo, oltre a 1 interno cabin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saracinesca di intercettazione olio idraulico in caso di rottura tubazion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manometro di controllo pressione di lavoro su distributore serviz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manometro di controllo pressione di lavoro sul distributore del gruppo pala articolat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pondina ribaltabile posterio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bocchettone completo di manichetta per scarico liquami dal cassone, misura due pollic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ontrollo oleodinamico dell’arretramento del piatto di espulsione (contro-pressione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iclo continuo di compattazion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iclo singolo di compattazion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iclo automatico di compattazione sincronizzato con il voltacassonet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faro a luce bianca per lavoro notturn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paraspruzzi su parafanghi posteriori e anterior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pedane posteriori UNI EN 1501-1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strisce retroriflettenti segnalazione sagoma omol. ONU/ECE10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upporto alloggiamento pala e scopa;</w:t>
      </w:r>
    </w:p>
    <w:p>
      <w:pPr>
        <w:pStyle w:val="Normal"/>
        <w:numPr>
          <w:ilvl w:val="0"/>
          <w:numId w:val="3"/>
        </w:numPr>
        <w:spacing w:lineRule="auto" w:line="254" w:before="17" w:after="0"/>
        <w:jc w:val="both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o</w:t>
      </w:r>
      <w:r>
        <w:rPr>
          <w:spacing w:val="1"/>
        </w:rPr>
        <w:t>lt</w:t>
      </w:r>
      <w:r>
        <w:rPr>
          <w:spacing w:val="-1"/>
        </w:rPr>
        <w:t>aca</w:t>
      </w:r>
      <w:r>
        <w:rPr/>
        <w:t>sson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i</w:t>
      </w:r>
      <w:r>
        <w:rPr>
          <w:spacing w:val="46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>
          <w:spacing w:val="1"/>
        </w:rPr>
        <w:t>lt</w:t>
      </w:r>
      <w:r>
        <w:rPr/>
        <w:t>.</w:t>
      </w:r>
      <w:r>
        <w:rPr>
          <w:spacing w:val="52"/>
        </w:rPr>
        <w:t xml:space="preserve"> </w:t>
      </w:r>
      <w:r>
        <w:rPr/>
        <w:t>650</w:t>
      </w:r>
      <w:r>
        <w:rPr>
          <w:spacing w:val="-1"/>
        </w:rPr>
        <w:t>-</w:t>
      </w:r>
      <w:r>
        <w:rPr/>
        <w:t>770</w:t>
      </w:r>
      <w:r>
        <w:rPr>
          <w:spacing w:val="-1"/>
        </w:rPr>
        <w:t>-</w:t>
      </w:r>
      <w:r>
        <w:rPr/>
        <w:t>1100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2"/>
        </w:rPr>
        <w:t>a</w:t>
      </w:r>
      <w:r>
        <w:rPr>
          <w:spacing w:val="-1"/>
        </w:rPr>
        <w:t>cc</w:t>
      </w:r>
      <w:r>
        <w:rPr/>
        <w:t>o</w:t>
      </w:r>
      <w:r>
        <w:rPr>
          <w:spacing w:val="54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I</w:t>
      </w:r>
      <w:r>
        <w:rPr/>
        <w:t>N</w:t>
      </w:r>
      <w:r>
        <w:rPr>
          <w:spacing w:val="48"/>
        </w:rPr>
        <w:t xml:space="preserve"> </w:t>
      </w:r>
      <w:r>
        <w:rPr/>
        <w:t>30700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rc</w:t>
      </w:r>
      <w:r>
        <w:rPr/>
        <w:t>h</w:t>
      </w:r>
      <w:r>
        <w:rPr>
          <w:spacing w:val="1"/>
        </w:rPr>
        <w:t>i</w:t>
      </w:r>
      <w:r>
        <w:rPr/>
        <w:t>o;</w:t>
      </w:r>
      <w:r>
        <w:rPr>
          <w:spacing w:val="45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4" w:before="17" w:after="0"/>
        <w:jc w:val="both"/>
        <w:rPr/>
      </w:pPr>
      <w:r>
        <w:rPr/>
        <w:t>pettine per movimentazione N 02 bidoni da 240-360 litr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telecamera a colori con monitor 5”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limatizzato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autoradio con lettore bluetooth integrato e vivavoc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stacco batterie adeguato e temporizzato in funzione alla tipologia di motorizzazione fornit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rapporto al ponte per velocità massima inferiore a 100 Km/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assetta porta oggetti misura minima 60 L x 60 L x 30 H con portata minima 50 kg, aperta sul lato superiore.</w:t>
      </w:r>
    </w:p>
    <w:p>
      <w:pPr>
        <w:pStyle w:val="Normal"/>
        <w:widowControl w:val="false"/>
        <w:autoSpaceDE w:val="false"/>
        <w:spacing w:before="4" w:after="0"/>
        <w:ind w:left="360" w:right="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eastAsia="Calibri"/>
          <w:b/>
          <w:b/>
          <w:bCs/>
          <w:u w:val="single"/>
          <w:lang w:val="it-IT"/>
        </w:rPr>
      </w:pPr>
      <w:r>
        <w:rPr>
          <w:rFonts w:eastAsia="Calibri"/>
          <w:b/>
          <w:bCs/>
          <w:u w:val="single"/>
          <w:lang w:val="it-IT"/>
        </w:rPr>
      </w:r>
    </w:p>
    <w:p>
      <w:pPr>
        <w:pStyle w:val="TextBody"/>
        <w:spacing w:before="0" w:after="120"/>
        <w:rPr/>
      </w:pPr>
      <w:r>
        <w:rPr>
          <w:rFonts w:eastAsia="Calibri"/>
          <w:u w:val="single"/>
          <w:lang w:val="it-IT"/>
        </w:rPr>
        <w:t>IL PRESENTE MODULO DEV’ESSERE SOTTOSCRITTO CON FIRMA DIGITA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FontStyle38">
    <w:name w:val="Font Style38"/>
    <w:qFormat/>
    <w:rPr>
      <w:rFonts w:ascii="Garamond" w:hAnsi="Garamond" w:cs="Garamond"/>
      <w:sz w:val="22"/>
      <w:szCs w:val="22"/>
    </w:rPr>
  </w:style>
  <w:style w:type="character" w:styleId="Titolo3Carattere">
    <w:name w:val="Titolo 3 Carattere"/>
    <w:qFormat/>
    <w:rPr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bCs/>
      <w:kern w:val="2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bCs/>
      <w:kern w:val="2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6:00Z</dcterms:created>
  <dc:creator>AScippa</dc:creator>
  <dc:description/>
  <cp:keywords/>
  <dc:language>en-US</dc:language>
  <cp:lastModifiedBy>Davide Mozzi</cp:lastModifiedBy>
  <cp:lastPrinted>2018-08-08T09:00:00Z</cp:lastPrinted>
  <dcterms:modified xsi:type="dcterms:W3CDTF">2023-11-27T09:39:00Z</dcterms:modified>
  <cp:revision>13</cp:revision>
  <dc:subject/>
  <dc:title>INA ASSITALIA S</dc:title>
</cp:coreProperties>
</file>