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E OFFERTA TEC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bookmarkStart w:id="0" w:name="_Hlk107221232"/>
      <w:bookmarkStart w:id="1" w:name="_Hlk29998285"/>
      <w:bookmarkStart w:id="2" w:name="_Hlk12546247"/>
      <w:bookmarkStart w:id="3" w:name="_Hlk6229487"/>
      <w:bookmarkEnd w:id="0"/>
      <w:bookmarkEnd w:id="1"/>
      <w:bookmarkEnd w:id="2"/>
      <w:bookmarkEnd w:id="3"/>
      <w:r>
        <w:rPr>
          <w:b/>
        </w:rPr>
        <w:t>Richiesta d’offerta con consultazione di più operatori economici, ai sensi dell’art. 50 comma 1 lett. b) del D.lgs. 36/2023, finalizzata all’affidamento della fornitura mediante noleggio di nr. 2 motrici 3 assi e di nr. 2 rimorchi 3 assi completi di idonea attrezzattura atta al carico, trasporto e scarico di casse mobili (container per il trasporto di rifiuti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Codice Identificativo Gara (CIG): A03307DA6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4" w:name="_Hlk107221232"/>
      <w:bookmarkStart w:id="5" w:name="_Hlk29998285"/>
      <w:bookmarkStart w:id="6" w:name="_Hlk12546247"/>
      <w:bookmarkStart w:id="7" w:name="_Hlk6229487"/>
      <w:bookmarkStart w:id="8" w:name="_Hlk107221232"/>
      <w:bookmarkStart w:id="9" w:name="_Hlk29998285"/>
      <w:bookmarkStart w:id="10" w:name="_Hlk12546247"/>
      <w:bookmarkStart w:id="11" w:name="_Hlk622948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Alla Società S.Ec.Am. SpA</w:t>
      </w:r>
    </w:p>
    <w:p>
      <w:pPr>
        <w:pStyle w:val="Normal"/>
        <w:rPr/>
      </w:pPr>
      <w:r>
        <w:rPr/>
        <w:t>Via Vanoni, 79</w:t>
      </w:r>
    </w:p>
    <w:p>
      <w:pPr>
        <w:pStyle w:val="Normal"/>
        <w:spacing w:lineRule="auto" w:line="360"/>
        <w:jc w:val="both"/>
        <w:rPr/>
      </w:pPr>
      <w:r>
        <w:rPr/>
        <w:t>23100 Sondrio (S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METTE/TRASMETTONO LA PROPRIA OFFERTA TECNICA: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attiene le tempistiche di consegna dei mezzi viene offerta una riduzione pari a _____ (in cifre), ______________ (in lettere) giorni rispetto al numero di giorni massimo previsti per la consegna dall’art. 6 del Capitolato Speciale d’Appalto (trenta giorni naturali consecutivi dalla data di ricezione della comunicazione di aggiudicazione della fornitura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attiene la vetustà dei mezzi offerti si dichiara quanto segue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rice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rice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orchio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orchio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l’officina autorizzata per le manutenzioni/riparazioni degli automezzi è la ___________________________________ sita nel Comune di ______________________________________ in Via /Piazza ____________________________; tale officina è posta ad una distanza chilometrica dall’impianto S.Ec.Am. spa di Cedrasco (SO) pari a ________ chilometri, calcolati secondo il sito internet </w:t>
      </w:r>
      <w:hyperlink r:id="rId2">
        <w:r>
          <w:rPr>
            <w:rStyle w:val="InternetLink"/>
            <w:rFonts w:cs="Times New Roman" w:ascii="Times New Roman" w:hAnsi="Times New Roman"/>
          </w:rPr>
          <w:t>www.viamichelin.it</w:t>
        </w:r>
      </w:hyperlink>
      <w:r>
        <w:rPr>
          <w:rFonts w:cs="Times New Roman" w:ascii="Times New Roman" w:hAnsi="Times New Roman"/>
        </w:rPr>
        <w:t>, con le impostazioni di default della pagin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>
          <w:rFonts w:eastAsia="Calibri"/>
          <w:b/>
          <w:b/>
          <w:u w:val="single"/>
          <w:lang w:val="it-IT"/>
        </w:rPr>
      </w:pPr>
      <w:r>
        <w:rPr>
          <w:rFonts w:eastAsia="Calibri"/>
          <w:b/>
          <w:u w:val="single"/>
          <w:lang w:val="it-IT"/>
        </w:rPr>
      </w:r>
    </w:p>
    <w:p>
      <w:pPr>
        <w:pStyle w:val="TextBody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TextBody"/>
        <w:spacing w:before="0" w:after="120"/>
        <w:rPr/>
      </w:pPr>
      <w:r>
        <w:rPr>
          <w:rFonts w:eastAsia="Calibri"/>
          <w:u w:val="single"/>
          <w:lang w:val="it-IT"/>
        </w:rPr>
        <w:t>IL PRESENTE MODULO DEV’ESSERE SOTTOSCRITTO CON FIRMA DIGITA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3:00Z</dcterms:created>
  <dc:creator>AScippa</dc:creator>
  <dc:description/>
  <cp:keywords/>
  <dc:language>en-US</dc:language>
  <cp:lastModifiedBy>Davide Mozzi</cp:lastModifiedBy>
  <cp:lastPrinted>2018-08-08T09:00:00Z</cp:lastPrinted>
  <dcterms:modified xsi:type="dcterms:W3CDTF">2023-11-27T15:03:00Z</dcterms:modified>
  <cp:revision>19</cp:revision>
  <dc:subject/>
  <dc:title>INA ASSITALIA S</dc:title>
</cp:coreProperties>
</file>