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FFIDAMENTO, SU 2 LOTTI DI GARA, DELLA FORNITURA DI ADDITIVI CHIMICI DA IMPIEGARSI C/O GLI IMPIANTI DI DEPURAZIONE E NELLE RETI IDRICHE GESTITE DA S.EC.AM. SPA. PERIODO 01.05.2024 – 30.04.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Lotto A: B0E3B02FC0- Lotto B: B0E3B0309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4-03-19T16:04: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