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llegato C - MODULO DELL’OFFER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ge">
                  <wp:posOffset>1015365</wp:posOffset>
                </wp:positionV>
                <wp:extent cx="64008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arca da bollo €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4.2pt;mso-wrap-distance-left:7.05pt;mso-wrap-distance-right:7.05pt;mso-wrap-distance-top:0pt;mso-wrap-distance-bottom:0pt;margin-top:79.95pt;mso-position-vertical-relative:page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rca da bollo €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, nella sua qualità _____________________________ dell’Impresa______________________________________________________________ con sede in Via________________________________.n__________Cap.___________(Prov.________) (tel._____________________________) n° partita IVA___________________________________, dichiara di obbligarsi ad assumere in appalto </w:t>
      </w:r>
      <w:r>
        <w:rPr>
          <w:rFonts w:cs="Arial" w:ascii="Arial" w:hAnsi="Arial"/>
          <w:b/>
          <w:sz w:val="22"/>
          <w:szCs w:val="22"/>
        </w:rPr>
        <w:t>l’Appalto per la fornitura di contatori elettronici per acqua fredda potabile con telelettura a distanz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iodo 01.04.2024 – 31.03.2025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detto mediante procedura negoziata in data 1 marzo 2024 dalla società S.Ec.Am. S.p.A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re a tale effetto i seguenti prezzi unitari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01"/>
        <w:gridCol w:w="1146"/>
        <w:gridCol w:w="2109"/>
        <w:gridCol w:w="2459"/>
        <w:gridCol w:w="1560"/>
        <w:gridCol w:w="255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 presun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posto a base di ga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ette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if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ifre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re completo di sistema di telelettura, misura “½ pollice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re completo di sistema di telelettura, misura “¾ pollice” L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re completo di sistema di telelettura, misura “¾ pollice” L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re completo di sistema di telelettura, misura “1 pollice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tore completo di sistema di telelettura, misura “1+¼ pollice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tore completo di sistema di telelettura, misura “1+½ pollice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FF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ggettandosi alle condizioni tutte fissate nel Capitolato medesimo, del quale ha esatta conoscenza ed alle condizioni indicate nella Lettera Invito del 1 marzo 2024.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prezzi suindicati s’intendono al netto dell’Iva.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ha validità di 180 giorni decorrenti dal termine fissato da S.Ec.Am. Spa per la scadenza delle offerte.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PRESENTE MODULO DEV’ESSERE SOTTOSCRITTO CON FIRMA DIGITALE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9:00Z</dcterms:created>
  <dc:creator>CINZIA</dc:creator>
  <dc:description/>
  <cp:keywords/>
  <dc:language>en-US</dc:language>
  <cp:lastModifiedBy>Davide Mozzi</cp:lastModifiedBy>
  <cp:lastPrinted>2016-09-13T08:56:00Z</cp:lastPrinted>
  <dcterms:modified xsi:type="dcterms:W3CDTF">2024-03-01T08:57:00Z</dcterms:modified>
  <cp:revision>8</cp:revision>
  <dc:subject/>
  <dc:title>MODULO DELL’OFFERTA</dc:title>
</cp:coreProperties>
</file>