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llegato C - MODULO DELL’OF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, nella sua qualità di __________________________________________ della Società _________________________________________________________________________________________________________ con sede in _________________________________ Via ________________________________ n __________ Cap ___________(Prov.________) (tel. _______________________________fax_____________________________) n° partita IVA___________________________________, dichiara di obbligarsi ad assumere in appalto </w:t>
      </w:r>
      <w:r>
        <w:rPr>
          <w:rFonts w:cs="Arial" w:ascii="Arial" w:hAnsi="Arial"/>
          <w:b/>
          <w:sz w:val="22"/>
          <w:szCs w:val="22"/>
        </w:rPr>
        <w:t>l’Appalto per la fornitura di sacchi in polietilene ad alta densità (HDPE) estrusione composita con polietilene a bassa densità (LLDPE) da utilizzare nell’ambito dei servizi di raccolta dei rifiuti solidi urbani (differenziata ed indifferenziata) nei Comuni della Provincia di Sondrio– Periodo dal 01.05.2024 al 30.04.2025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detto mediante procedura aperta in data 26 marzo 2024 dalla società S.Ec.Am. S.p.A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re a tale effetto i seguenti prezzi unitar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12"/>
        <w:gridCol w:w="2552"/>
        <w:gridCol w:w="1984"/>
        <w:gridCol w:w="1135"/>
        <w:gridCol w:w="1133"/>
        <w:gridCol w:w="2552"/>
        <w:gridCol w:w="2126"/>
      </w:tblGrid>
      <w:tr>
        <w:trPr>
          <w:trHeight w:val="8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à previste (nu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2 capitolato di g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a base di gara (euro/sacc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euro/sacco) in cif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euro/sacco) in let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(euro)</w:t>
            </w:r>
          </w:p>
        </w:tc>
      </w:tr>
      <w:tr>
        <w:trPr>
          <w:trHeight w:val="7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O AZZUR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6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4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CCO GIA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6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O NERO GR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4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O NERO PIC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cif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letter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ssoggettarsi alle condizioni tutte fissate nel Capitolato medesimo, del quale ha esatta conoscenza ed alle condizioni indicate nel Disciplinare di Gara del 26 marzo 2024.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ha validità di 180 giorni decorrenti dal termine fissato da S.Ec.Am. Spa per la scadenza delle offerte.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L PRESENTE MODELLO DEV’ESSERE SOTTOSCRITTO CON FIRMA DIGITAL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CINZIA</dc:creator>
  <dc:description/>
  <cp:keywords/>
  <dc:language>en-US</dc:language>
  <cp:lastModifiedBy>Davide Mozzi</cp:lastModifiedBy>
  <cp:lastPrinted>2017-03-09T17:03:00Z</cp:lastPrinted>
  <dcterms:modified xsi:type="dcterms:W3CDTF">2024-03-27T08:16:00Z</dcterms:modified>
  <cp:revision>8</cp:revision>
  <dc:subject/>
  <dc:title>MODULO DELL’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362732</vt:r8>
  </property>
  <property fmtid="{D5CDD505-2E9C-101B-9397-08002B2CF9AE}" pid="3" name="_AuthorEmail">
    <vt:lpwstr>cesare.pedranzini@comune.lissone.mb.it</vt:lpwstr>
  </property>
  <property fmtid="{D5CDD505-2E9C-101B-9397-08002B2CF9AE}" pid="4" name="_AuthorEmailDisplayName">
    <vt:lpwstr>Pedranzini, Cesare</vt:lpwstr>
  </property>
  <property fmtid="{D5CDD505-2E9C-101B-9397-08002B2CF9AE}" pid="5" name="_EmailSubject">
    <vt:lpwstr>gara ENERBIO</vt:lpwstr>
  </property>
  <property fmtid="{D5CDD505-2E9C-101B-9397-08002B2CF9AE}" pid="6" name="_ReviewingToolsShownOnce">
    <vt:lpwstr/>
  </property>
</Properties>
</file>