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3452" w:firstLine="708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Allegato 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8"/>
          <w:szCs w:val="22"/>
          <w:u w:val="single"/>
        </w:rPr>
      </w:pPr>
      <w:r>
        <w:rPr>
          <w:rFonts w:cs="Arial" w:ascii="Arial" w:hAnsi="Arial"/>
          <w:b/>
          <w:bCs/>
          <w:iCs/>
          <w:sz w:val="8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DI SMALTIMENTO RIFIUTI INGOMBRANTI C.E.R. 20.03.07 PROVENIENTI DAL TERRITORIO PROVINCIALE DI SONDRIO. PERIODO 10.06.2024 – 31.05.2025.</w:t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530</wp:posOffset>
                </wp:positionH>
                <wp:positionV relativeFrom="paragraph">
                  <wp:posOffset>11493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9.05pt;mso-position-vertical-relative:text;margin-left: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Spett.l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S.Ec.Am. Sp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Via Vanoni, 7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23100 Sondrio (S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sottoscritto ______________________________________________, nella sua qualità di __________________________________________________ dell’Impresa_______________________________________________________________, con sede in Via________________________________ n.__________Cap.___________(Prov.________) (tel. _______________________________fax_____________________________), dichiara di obbligarsi ad assumere l’appalto per servizio di smaltimento rifiuti ingombranti c.e.r. 20.03.07 provenienti dal territorio provinciale di Sondrio. periodo 10.06.2024 – 31.05.2025, indetto mediante procedura di gara dalla società S.Ec.Am. SpA in data 6 maggio 2024. A tal fine offre i seguenti prezzi: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22"/>
          <w:highlight w:val="yellow"/>
        </w:rPr>
      </w:pPr>
      <w:r>
        <w:rPr>
          <w:rFonts w:cs="Arial" w:ascii="Arial" w:hAnsi="Arial"/>
          <w:color w:val="000000"/>
          <w:sz w:val="12"/>
          <w:szCs w:val="22"/>
          <w:highlight w:val="yellow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624"/>
        <w:gridCol w:w="2387"/>
        <w:gridCol w:w="2528"/>
        <w:gridCol w:w="2618"/>
        <w:gridCol w:w="2380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E.R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antità previste (ton/periodo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riazione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 20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a base di gara (euro/ton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Prezzo offerto (euro/ton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(euro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0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iuti ingombranti C.E.R. 20.03.07 provenienti dal territorio provinciale di Sondr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remila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duecentocinquanta,00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GENERALE in cif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GENERALE in lettere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Ai sensi dell’art. 108, comma 9, del D.Lgs. 36/2023, si comunica ch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i costi aziendali concernenti l'adempimento delle disposizioni in materia di salute e sicurezza sui luoghi di lavoro, relativamente al servizio in parola sono pari ad € _________________ (in cifre), _____________________________________________________________________ (in lettere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i propri costi della manodopera, relativamente al servizio in parola, sono pari ad € _________________ (in cifre), _____________________________________________________________________ (in lettere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offerto è formulato dall'offerente, anche alla luce del rapporto precontrattuale con l'Impresa appaltante, reputandolo remunerativo e congruo sia in relazione alle previsioni del capitolato e del disciplinare di gara, sia in considerazione della ordinaria e corretta prassi in atto nel settore commerciale cui appartiene l'appalto, della natura dell'appalto stesso e della propria condizione. Il prezzo offerto ha inoltre validità di 180 giorni decorrenti dal termine fissato da S.Ec.Am. SpA per la scadenza delle offer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L PRESENTE DOCUMENTO DEV’ESSERE FIRMATO DIGITALM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1068" w:firstLine="34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567" w:right="567" w:gutter="0" w:header="510" w:top="5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S.EC.AM. S.p.A. – Via Vanoni, 79 – 23100 SONDRIO – tel 0342/21.53.38 - Cap. Soc. euro 3.120.000 int. vers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54:00Z</dcterms:created>
  <dc:creator>Secam S.p.A.</dc:creator>
  <dc:description/>
  <cp:keywords/>
  <dc:language>en-US</dc:language>
  <cp:lastModifiedBy>Davide Mozzi</cp:lastModifiedBy>
  <cp:lastPrinted>2014-06-04T12:22:00Z</cp:lastPrinted>
  <dcterms:modified xsi:type="dcterms:W3CDTF">2024-05-06T12:41:00Z</dcterms:modified>
  <cp:revision>21</cp:revision>
  <dc:subject/>
  <dc:title>Allegato 1 b)</dc:title>
</cp:coreProperties>
</file>