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2"/>
          <w:szCs w:val="16"/>
        </w:rPr>
      </w:pPr>
      <w:r>
        <w:rPr>
          <w:rFonts w:cs="Arial" w:ascii="Arial" w:hAnsi="Arial"/>
          <w:b w:val="false"/>
          <w:caps/>
          <w:sz w:val="2"/>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ocietà per l’Ecologia e l’Ambiente Spa (S.Ec.Am. SpA)</w:t>
            </w:r>
          </w:p>
          <w:p>
            <w:pPr>
              <w:pStyle w:val="Normal"/>
              <w:spacing w:before="120" w:after="120"/>
              <w:rPr>
                <w:color w:val="000000"/>
              </w:rPr>
            </w:pPr>
            <w:r>
              <w:rPr>
                <w:rFonts w:cs="Arial" w:ascii="Arial" w:hAnsi="Arial"/>
                <w:color w:val="000000"/>
                <w:sz w:val="14"/>
                <w:szCs w:val="14"/>
              </w:rPr>
              <w:t>800035501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Procedura negoziata ai sensi dell’art. 50 comma 1 lett. e) del D.lgs. n. 36/2023, finalizzata all’affidamento, su tre lotti di gara, del servizio di smaltimento dei rifiuti speciali denominati C.E.R. 15.01.02 (imballaggi in plastica), C.E.R. 15.01.06 (imballaggi in materiali misti) e C.E.R. 17.09.04 (rifiuti misti dell'attività di costruzione e demolizione, diversi da quelli di cui alle voci 17 09 01, 17 09 02 e 17 09 03) provenienti da aziende del territorio provinciale di Sondrio. </w:t>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Periodo 01.06.2024 – 31.05.20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t>CUP (ove previs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tto A C.E.R. 15.01.02: B1B9013CF0– Lotto B C.E.R. 15.01.06: B1B9014DC3– Lotto C: C.E.R. 17.09.04: B1B9015E9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15:00Z</dcterms:created>
  <dc:creator>Ciaravola Pietro</dc:creator>
  <dc:description/>
  <cp:keywords/>
  <dc:language>en-US</dc:language>
  <cp:lastModifiedBy>Davide Mozzi</cp:lastModifiedBy>
  <cp:lastPrinted>2016-11-17T17:17:00Z</cp:lastPrinted>
  <dcterms:modified xsi:type="dcterms:W3CDTF">2024-05-17T09:20:00Z</dcterms:modified>
  <cp:revision>3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