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ARA EUROPEA A PROCEDURA APERTA PER L’AFFIDAMENTO DEL SERVIZIO DI SMALTIMENTO RIFIUTI INGOMBRANTI C.E.R. 20.03.07 PROVENIENTI DAL TERRITORIO PROVINCIALE DI SONDRIO. PERIODO 10.06.2024 – 31.05.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B182969E4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4-05-06T09:49: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