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Allegato C.1 – Lotto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ura negoziata per la stipula di un accordo quadro con piu’ operatori economici (ex. art. 59 del d.lgs. n. 36/2023) per l’affidamento della fornitura, su due lotti di gara, di polieletrolita e antischiuma da impiegarsi c/o gli impianti di depurazione gestiti da S.Ec.Am. Spa. Periodo 01.08.2024 – 30.04.2025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u w:val="single"/>
        </w:rPr>
        <w:t>SCHEDA OFFERTA LOTTO A-POLIELETTROLI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114935</wp:posOffset>
                </wp:positionV>
                <wp:extent cx="191643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0.1pt;mso-wrap-distance-left:9.05pt;mso-wrap-distance-right:9.05pt;mso-wrap-distance-top:0pt;mso-wrap-distance-bottom:0pt;margin-top:9.0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pett.l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S.Ec.Am. Sp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Via Vanoni, 7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3100 Sondrio (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, nella sua qualità di __________________________________________________ dell’Impresa_______________________________________________________________, con sede in Via________________________________ n.__________Cap.___________(Prov.________) (tel. _______________________________fax_____________________________), dichiara di obbligarsi ad assumere l’appalto per la fornitura di polielettrolita, da eseguirsi nel Periodo </w:t>
      </w:r>
      <w:r>
        <w:rPr>
          <w:rFonts w:cs="Arial" w:ascii="Arial" w:hAnsi="Arial"/>
          <w:sz w:val="22"/>
          <w:szCs w:val="22"/>
        </w:rPr>
        <w:t xml:space="preserve">01.08.2024 – 30.04.2025, </w:t>
      </w:r>
      <w:r>
        <w:rPr>
          <w:rFonts w:cs="Arial" w:ascii="Arial" w:hAnsi="Arial"/>
          <w:color w:val="000000"/>
          <w:sz w:val="22"/>
          <w:szCs w:val="22"/>
        </w:rPr>
        <w:t xml:space="preserve">presso gli impianti di depurazione di S.Ec.Am. Spa, indetto mediante procedura di gara dalla società S.Ec.Am. SpA in data 03/06/2024. A tal fine offre i seguenti prezz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81"/>
        <w:gridCol w:w="2350"/>
        <w:gridCol w:w="2507"/>
        <w:gridCol w:w="2485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LIELETTROLITA IN EMULSIONE IN IBC DA 1 M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à previste (kg) +/- 2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a base di gara (euro/Kg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offerto (euro/Kg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offerto impianto di Livig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uro/Kg)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rentaquattromilaecent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uemilaottocent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ve all’impianto di Livigno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revirgoladiec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revirgolasedic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vo all’impianto di Livig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81"/>
        <w:gridCol w:w="2350"/>
        <w:gridCol w:w="2507"/>
        <w:gridCol w:w="2485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LIELETTROLITA IN FUSTI DA 25 K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à previste (kg) +/- 2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a base di gara (euro/Kg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offerto (euro/Kg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offerto impianto di Livig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uro/Kg)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llecinquecent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uecent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ve all’impianto di Livigno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revirgolavent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revirgolaventise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vo all’impianto di Livig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865"/>
        <w:gridCol w:w="2417"/>
        <w:gridCol w:w="249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LIELETTROLITA IN POLVERE SACCO DA 25 K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à previste (kg) +/- 2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a base di gara (euro/Kg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offerto (euro/Kg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ettecento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uevirgolasessanta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offer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a impresa accetta, senza eccezioni e riserve, tutte le clausole ed i termini di cui al Capitolato Speciale d'Appalto ed alla Lettera d'Invi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esente offerta è valida per 180 giorni decorrenti dal termine fissato per la scadenza delle offer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offerto è formulato dall'offerente, anche alla luce del rapporto precontrattuale con l'Impresa appaltante, reputandolo remunerativo e congruo sia in relazione alle previsioni di capitolato e lex specialis sia in considerazione della ordinaria e corretta prassi in atto nel settore commerciale cui appartiene l'appalto, della natura dell'appalto stesso e della propria condizione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rezzi offerti hanno inoltre validità di 180 giorni decorrenti dal termine fissato da S.Ec.Am. SpA per la scadenza delle offer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l presente documento dev’essere sottoscritto digitalmente. 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S.EC.AM. S.p.A. – Via Vanoni, 79 – 23100 SONDRIO – tel 0342/21.53.38 - Cap. Soc. euro 3.120.000 int. vers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2:00Z</dcterms:created>
  <dc:creator>Secam S.p.A.</dc:creator>
  <dc:description/>
  <cp:keywords/>
  <dc:language>en-US</dc:language>
  <cp:lastModifiedBy>Davide Mozzi</cp:lastModifiedBy>
  <cp:lastPrinted>2016-11-29T08:48:00Z</cp:lastPrinted>
  <dcterms:modified xsi:type="dcterms:W3CDTF">2024-06-03T13:28:00Z</dcterms:modified>
  <cp:revision>16</cp:revision>
  <dc:subject/>
  <dc:title>Allegato 1 b)</dc:title>
</cp:coreProperties>
</file>