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Allegato C.2 – Lotto B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edura negoziata per la stipula di un accordo quadro con piu’ operatori economici (ex. art. 59 del d.lgs. n. 36/2023) per l’affidamento della fornitura, su due lotti di gara, di polieletrolita e antischiuma da impiegarsi c/o gli impianti di depurazione gestiti da S.Ec.Am. Spa. Periodo 01.08.2024 – 30.04.2025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u w:val="single"/>
        </w:rPr>
        <w:t>SCHEDA OFFERTA LOTTO A-POLIELETTROLIT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530</wp:posOffset>
                </wp:positionH>
                <wp:positionV relativeFrom="paragraph">
                  <wp:posOffset>114935</wp:posOffset>
                </wp:positionV>
                <wp:extent cx="1916430" cy="636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636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Bollo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50.1pt;mso-wrap-distance-left:9.05pt;mso-wrap-distance-right:9.05pt;mso-wrap-distance-top:0pt;mso-wrap-distance-bottom:0pt;margin-top:9.05pt;mso-position-vertical-relative:text;margin-left:2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Marca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Bollo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b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Spett.le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S.Ec.Am. SpA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Via Vanoni, 79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23100 Sondrio (S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sottoscritto ______________________________________________, nella sua qualità di __________________________________________________ dell’Impresa_______________________________________________________________, con sede in Via________________________________ n.__________Cap.___________(Prov.________) (tel. _______________________________fax_____________________________), dichiara di obbligarsi ad assumere l’appalto per la fornitura di antischiuma, da eseguirsi nel Periodo </w:t>
      </w:r>
      <w:r>
        <w:rPr>
          <w:rFonts w:cs="Arial" w:ascii="Arial" w:hAnsi="Arial"/>
          <w:sz w:val="22"/>
          <w:szCs w:val="22"/>
        </w:rPr>
        <w:t xml:space="preserve">01.08.2024 – 30.04.2025, </w:t>
      </w:r>
      <w:r>
        <w:rPr>
          <w:rFonts w:cs="Arial" w:ascii="Arial" w:hAnsi="Arial"/>
          <w:color w:val="000000"/>
          <w:sz w:val="22"/>
          <w:szCs w:val="22"/>
        </w:rPr>
        <w:t xml:space="preserve">presso gli impianti di depurazione di S.Ec.Am. Spa, indetto mediante procedura di gara dalla società S.Ec.Am. SpA in data 03/06/2024 A tal fine offre i seguenti prezzi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6"/>
          <w:szCs w:val="22"/>
        </w:rPr>
      </w:pPr>
      <w:r>
        <w:rPr>
          <w:rFonts w:cs="Arial" w:ascii="Arial" w:hAnsi="Arial"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tbl>
      <w:tblPr>
        <w:tblW w:w="13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7"/>
        <w:gridCol w:w="2881"/>
        <w:gridCol w:w="2350"/>
        <w:gridCol w:w="2507"/>
      </w:tblGrid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NTISCHIUMA IN IBC DA 1 MC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tà previste (kg) +/- 20%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zzo a base di gara (euro/Kg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zzo offerto (euro/Kg)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000 Kg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quattromila)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unovirgolaventi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,26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unovirgolaventisei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lativo all’impianto di Livign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2873"/>
        <w:gridCol w:w="2405"/>
        <w:gridCol w:w="2496"/>
      </w:tblGrid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NTISCHIUMA  IN FUSTI DA 25 Kg o 50 Kg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tà previste (kg) +/- 20%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zzo a base di gara (euro/Kg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zzo offerto (euro/Kg)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7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millesettecento)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3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unovirgolatrent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3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unovirgolatrentasei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lativo all’impianto di Livign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56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e offert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a impresa accetta, senza eccezioni e riserve, tutte le clausole ed i termini di cui al Capitolato Speciale d'Appalto ed alla Lettera d'Invito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a presente offerta è valida per 180 giorni decorrenti dal termine fissato per la scadenza delle offert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zzo offerto è formulato dall'offerente, anche alla luce del rapporto precontrattuale con l'Impresa appaltante, reputandolo remunerativo e congruo sia in relazione alle previsioni di capitolato e lex specialis sia in considerazione della ordinaria e corretta prassi in atto nel settore commerciale cui appartiene l'appalto, della natura dell'appalto stesso e della propria condizione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prezzi offerti hanno inoltre validità di 180 giorni decorrenti dal termine fissato da S.Ec.Am. SpA per la scadenza delle offert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Il presente documento dev’essere sottoscritto digitalmente. </w:t>
      </w:r>
    </w:p>
    <w:p>
      <w:pPr>
        <w:pStyle w:val="Normal"/>
        <w:autoSpaceDE w:val="false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S.EC.AM. S.p.A. – Via Vanoni, 79 – 23100 SONDRIO – tel 0342/21.53.38 - Cap. Soc. euro 3.120.000 int. vers</w:t>
    </w:r>
    <w:r>
      <w:rPr/>
      <w:t>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6:02:00Z</dcterms:created>
  <dc:creator>Secam S.p.A.</dc:creator>
  <dc:description/>
  <cp:keywords/>
  <dc:language>en-US</dc:language>
  <cp:lastModifiedBy>Davide Mozzi</cp:lastModifiedBy>
  <cp:lastPrinted>2016-11-29T08:48:00Z</cp:lastPrinted>
  <dcterms:modified xsi:type="dcterms:W3CDTF">2024-06-03T13:32:00Z</dcterms:modified>
  <cp:revision>17</cp:revision>
  <dc:subject/>
  <dc:title>Allegato 1 b)</dc:title>
</cp:coreProperties>
</file>