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ge">
                  <wp:posOffset>1015365</wp:posOffset>
                </wp:positionV>
                <wp:extent cx="64008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rca da bollo €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4.2pt;mso-wrap-distance-left:7.05pt;mso-wrap-distance-right:7.05pt;mso-wrap-distance-top:0pt;mso-wrap-distance-bottom:0pt;margin-top:79.95pt;mso-position-vertical-relative:page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rca da bollo €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C - MODULO DELL’OF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, nella sua qualità ______________________________________________________________________________ dell’Impresa_______________________________________________________________ sede in Via________________________________.n__________Cap.___________(Prov.________) (tel. _______________________________fax_____________________________) n° partita IVA___________________________________, dichiara di obbligarsi ad assumere in appalto </w:t>
      </w:r>
      <w:r>
        <w:rPr>
          <w:rFonts w:cs="Arial" w:ascii="Arial" w:hAnsi="Arial"/>
          <w:b/>
          <w:sz w:val="22"/>
          <w:szCs w:val="22"/>
        </w:rPr>
        <w:t xml:space="preserve">l’Appalto per la fornitura di un quantitativo presunto pari a 2.300.000 Kg </w:t>
      </w:r>
      <w:r>
        <w:rPr>
          <w:rFonts w:cs="Arial" w:ascii="Arial" w:hAnsi="Arial"/>
          <w:b/>
          <w:w w:val="99"/>
          <w:sz w:val="22"/>
          <w:szCs w:val="22"/>
        </w:rPr>
        <w:t xml:space="preserve">di ossigeno liquido criogenico, presso </w:t>
      </w:r>
      <w:r>
        <w:rPr>
          <w:rFonts w:cs="Arial" w:ascii="Arial" w:hAnsi="Arial"/>
          <w:b/>
          <w:color w:val="000000"/>
          <w:sz w:val="22"/>
          <w:szCs w:val="22"/>
        </w:rPr>
        <w:t>l’impianto di depurazione a servizio di pubbliche fognature sito in Via Torelli snc del Comune di Sondrio, per il periodo 01.09.2024 – 31.08.2025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detto mediante procedura aperta dalla società S.Ec.Am. Sp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fre a tale effetto il </w:t>
      </w:r>
      <w:r>
        <w:rPr>
          <w:rFonts w:cs="Arial" w:ascii="Arial" w:hAnsi="Arial"/>
          <w:b/>
          <w:bCs/>
          <w:sz w:val="22"/>
          <w:szCs w:val="22"/>
        </w:rPr>
        <w:t xml:space="preserve">RIBASSO </w:t>
      </w:r>
      <w:r>
        <w:rPr>
          <w:rFonts w:cs="Arial" w:ascii="Arial" w:hAnsi="Arial"/>
          <w:sz w:val="22"/>
          <w:szCs w:val="22"/>
        </w:rPr>
        <w:t>unico del ____________% (___________________________________________) sul prezzo posto a base d’asta parti ad € 0,240/Kg + 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ezzo offerto è quindi pari ad € ________/kg + Iva (in cifre) ___________________________/kg + Iva (in lettere) assoggettandosi alle condizioni tutte fissate nel Capitolato medesimo, del quale ha esatta conoscenza ed alle condizioni indicate nel Disciplinare di Gara del 17 luglio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MODULO DEV’ESSERE SOTTOSCRITTO CON FIRMA DIGIT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CINZIA</dc:creator>
  <dc:description/>
  <cp:keywords/>
  <dc:language>en-US</dc:language>
  <cp:lastModifiedBy>Davide Mozzi</cp:lastModifiedBy>
  <cp:lastPrinted>2014-10-20T14:39:00Z</cp:lastPrinted>
  <dcterms:modified xsi:type="dcterms:W3CDTF">2024-07-17T07:36:00Z</dcterms:modified>
  <cp:revision>13</cp:revision>
  <dc:subject/>
  <dc:title>MODULO DELL’OFFERTA</dc:title>
</cp:coreProperties>
</file>