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LLEGATO C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dura negoziata ai sensi dell’art. 50 comma 1 lett. e) del d.lgs. n. 36/2023 per l’affidamento della fornitura di strumentazione telecontrollo per la società S.EC.AM. SP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dice Unico Progetto (CUP): C48B22000070002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8"/>
        </w:rPr>
        <w:t>Codice Identificativo Gara (CIG): B5138B401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40"/>
        <w:rPr/>
      </w:pPr>
      <w:r>
        <w:rPr/>
        <w:t>23100 Sondrio (SO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a Società S.Ec.Am. S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anoni,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a Società S.Ec.Am. S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Vanoni, 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t xml:space="preserve">OFFERTA PER FORNITURA </w:t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Procedura di gara in oggett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668"/>
        <w:gridCol w:w="2066"/>
        <w:gridCol w:w="506"/>
        <w:gridCol w:w="360"/>
        <w:gridCol w:w="180"/>
        <w:gridCol w:w="324"/>
        <w:gridCol w:w="236"/>
        <w:gridCol w:w="121"/>
        <w:gridCol w:w="219"/>
        <w:gridCol w:w="258"/>
        <w:gridCol w:w="2262"/>
        <w:gridCol w:w="540"/>
        <w:gridCol w:w="566"/>
      </w:tblGrid>
      <w:tr>
        <w:trPr/>
        <w:tc>
          <w:tcPr>
            <w:tcW w:w="2216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l/la sottoscritt</w:t>
            </w:r>
          </w:p>
        </w:tc>
        <w:tc>
          <w:tcPr>
            <w:tcW w:w="7638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at     a</w:t>
            </w:r>
          </w:p>
        </w:tc>
        <w:tc>
          <w:tcPr>
            <w:tcW w:w="29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Prov. __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l</w:t>
            </w:r>
          </w:p>
        </w:tc>
        <w:tc>
          <w:tcPr>
            <w:tcW w:w="336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R</w:t>
            </w:r>
            <w:bookmarkStart w:id="0" w:name="Testo7"/>
            <w:bookmarkEnd w:id="0"/>
            <w:r>
              <w:rPr/>
              <w:t>esidente a</w:t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 Via</w:t>
            </w:r>
          </w:p>
        </w:tc>
        <w:tc>
          <w:tcPr>
            <w:tcW w:w="342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r.</w:t>
            </w:r>
          </w:p>
        </w:tc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 qualità di</w:t>
            </w:r>
          </w:p>
        </w:tc>
        <w:tc>
          <w:tcPr>
            <w:tcW w:w="830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ella</w:t>
            </w:r>
          </w:p>
        </w:tc>
        <w:tc>
          <w:tcPr>
            <w:tcW w:w="9026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on sede in</w:t>
            </w:r>
          </w:p>
        </w:tc>
        <w:tc>
          <w:tcPr>
            <w:tcW w:w="29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Prov. __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Via</w:t>
            </w:r>
          </w:p>
        </w:tc>
        <w:tc>
          <w:tcPr>
            <w:tcW w:w="336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.F.:</w:t>
            </w:r>
          </w:p>
        </w:tc>
        <w:tc>
          <w:tcPr>
            <w:tcW w:w="396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. IVA:</w:t>
            </w:r>
          </w:p>
        </w:tc>
        <w:tc>
          <w:tcPr>
            <w:tcW w:w="362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FFR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055"/>
        <w:gridCol w:w="612"/>
        <w:gridCol w:w="1418"/>
        <w:gridCol w:w="1389"/>
        <w:gridCol w:w="1380"/>
      </w:tblGrid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zione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nco Prodott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Pezz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o Bas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o unitario offer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o Totale offerto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 16DI-4AI-4DO – 1000 informazioni – 10 Espansioni - GSM4-ET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13,0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nna GSM bi-banda 0 dB con cavo da 4m SMA maschio 4G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_Hlk17704762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atore 230 Vac (50/60 Hz) / 24Vdc 120W</w:t>
            </w:r>
            <w:bookmarkEnd w:id="1"/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0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77047702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lo Espansione 16DI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0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3" w:name="_Hlk17704775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lo Espansione 8AI- 4-20 mA</w:t>
            </w:r>
            <w:bookmarkEnd w:id="3"/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,0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_Hlk177047807"/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zione da sovratensione AI montaggio su guida DIN</w:t>
            </w:r>
            <w:bookmarkEnd w:id="4"/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5" w:name="_Hlk177047858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ftware Server VPN  - 400 dispositivi </w:t>
            </w:r>
            <w:bookmarkEnd w:id="5"/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81,17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6" w:name="_Hlk17704822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aggio a Batteria OpenSensor HP FLEX pila alta capacità con Modbus -485</w:t>
            </w:r>
            <w:bookmarkEnd w:id="6"/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8,0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vo di collegamento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_Hlk177048977"/>
            <w:r>
              <w:rPr>
                <w:rFonts w:cs="Calibri" w:ascii="Calibri" w:hAnsi="Calibri"/>
                <w:color w:val="000000"/>
              </w:rPr>
              <w:t>Antenna esterna con 4 m di cavo</w:t>
            </w:r>
            <w:bookmarkEnd w:id="7"/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ntenna esterna con 8 m di cavo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00 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8" w:name="_Hlk177049329"/>
            <w:r>
              <w:rPr>
                <w:rFonts w:cs="Calibri" w:ascii="Calibri" w:hAnsi="Calibri"/>
                <w:color w:val="000000"/>
              </w:rPr>
              <w:t>Attivazione ingressi analogici 4-20 mA</w:t>
            </w:r>
            <w:bookmarkEnd w:id="8"/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00 €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sore di livello CNPI 0 ÷ 6m + 9m di cavo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0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9" w:name="_Hlk177049809"/>
            <w:bookmarkEnd w:id="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za di ancoraggio per sensori immersione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mentatore con separazione galvanic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00 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TOT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a impresa accetta, senza eccezioni e riserve, tutte le clausole ed i termini di cui al Capitolato Speciale d'Appalto ed alla Lettera d'Inv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esente offerta è valida per 180 giorni decorrenti dal termine fissato per la scadenza delle offer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offerto è formulato dall'offerente reputandolo remunerativo e congruo sia in relazione alle previsioni di capitolato e lex specialis sia in considerazione della ordinaria e corretta prassi in atto nel settore commerciale cui appartiene l'appalto, della natura dell'appalto stesso e della propria condizione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l presente documento dev’essere sottoscritto digitalment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1:00Z</dcterms:created>
  <dc:creator>gadola.giovanni</dc:creator>
  <dc:description/>
  <cp:keywords/>
  <dc:language>en-US</dc:language>
  <cp:lastModifiedBy>Davide Mozzi</cp:lastModifiedBy>
  <cp:lastPrinted>2016-11-29T16:10:00Z</cp:lastPrinted>
  <dcterms:modified xsi:type="dcterms:W3CDTF">2024-12-31T14:17:00Z</dcterms:modified>
  <cp:revision>25</cp:revision>
  <dc:subject/>
  <dc:title>Servizio trasporti funebri</dc:title>
</cp:coreProperties>
</file>