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 C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PROCEDURA APERTA PER LA STIPULA DI UN ACCORDO QUADRO CON PIÙ OPERATORI ECONOMICI (EX. ART. 59 comma 4 del D.lgs. n. 36/2023) PER LA FORNITURA DI MATERIALE IDRAULICO DA IMPIEGARSI NEI LAVORI DI MANUTENZIONE SVOLTI DA S.EC.AM. SPA. PERIODO 03.02.2025 – 31.01.2026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8"/>
        </w:rPr>
        <w:t>CODICE IDENTIFICATIVO GARA (CIG): B53C59FE26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  <w:gridCol w:w="133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OFFERTA PER FORNITURA 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Procedura di gara in ogget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668"/>
        <w:gridCol w:w="2066"/>
        <w:gridCol w:w="506"/>
        <w:gridCol w:w="360"/>
        <w:gridCol w:w="180"/>
        <w:gridCol w:w="324"/>
        <w:gridCol w:w="236"/>
        <w:gridCol w:w="121"/>
        <w:gridCol w:w="219"/>
        <w:gridCol w:w="258"/>
        <w:gridCol w:w="2262"/>
        <w:gridCol w:w="540"/>
        <w:gridCol w:w="566"/>
      </w:tblGrid>
      <w:tr>
        <w:trPr/>
        <w:tc>
          <w:tcPr>
            <w:tcW w:w="221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/la sottoscritt</w:t>
            </w:r>
          </w:p>
        </w:tc>
        <w:tc>
          <w:tcPr>
            <w:tcW w:w="763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t     a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</w:t>
            </w:r>
            <w:bookmarkStart w:id="0" w:name="Testo7"/>
            <w:bookmarkEnd w:id="0"/>
            <w:r>
              <w:rPr/>
              <w:t>esidente a</w:t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Via</w:t>
            </w:r>
          </w:p>
        </w:tc>
        <w:tc>
          <w:tcPr>
            <w:tcW w:w="34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qualità di</w:t>
            </w:r>
          </w:p>
        </w:tc>
        <w:tc>
          <w:tcPr>
            <w:tcW w:w="83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ella</w:t>
            </w:r>
          </w:p>
        </w:tc>
        <w:tc>
          <w:tcPr>
            <w:tcW w:w="902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n sede in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 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Via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.F. :</w:t>
            </w:r>
          </w:p>
        </w:tc>
        <w:tc>
          <w:tcPr>
            <w:tcW w:w="39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. IVA :</w:t>
            </w:r>
          </w:p>
        </w:tc>
        <w:tc>
          <w:tcPr>
            <w:tcW w:w="36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OFF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OMINAZIONE CAT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O VIGENTE IN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O PERCENTUALE OFF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ffe-Effe s.r.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AU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UK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IMBE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RA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HAW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T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S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NT GOBA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 FISC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FO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U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ING JOHNS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A SI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TU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ROTHERM 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I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È possibile offrire ulteriori marche di materiali rispetto a quelle già indicate nell’ele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lo sconto applicato per ogni marca varia in base alle categorie di materiale dell’offerta dovrà essere allegata una tabella aggiuntiva per ogni marca con i vari sconti applicati per</w:t>
      </w:r>
    </w:p>
    <w:p>
      <w:pPr>
        <w:pStyle w:val="Normal"/>
        <w:rPr>
          <w:b/>
          <w:b/>
        </w:rPr>
      </w:pPr>
      <w:r>
        <w:rPr>
          <w:b/>
        </w:rPr>
        <w:t>ogni categoria di materiale. Per l’aggiudicazione si procederà, in tale caso, al calcolo della</w:t>
      </w:r>
    </w:p>
    <w:p>
      <w:pPr>
        <w:pStyle w:val="Normal"/>
        <w:rPr>
          <w:b/>
          <w:b/>
        </w:rPr>
      </w:pPr>
      <w:r>
        <w:rPr>
          <w:b/>
        </w:rPr>
        <w:t>media matematica dei vari sconti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le rivendite/magazzini presso cui i dipendenti di S.Ec.Am. potranno effettuare i ritiri diretti di materiale sono i seguenti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 che l’indirizzo di posta elettronica certificata a cui inviare le richieste d’offerta di cui all’art. 6, lettera b) del Capitolato Speciale d’Appalto è il seguente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fferta ha validità di 180 giorni decorrenti dal termine fissato da S.Ec.Am. Spa per la scadenza delle offe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RESENTE MODELLO DEV’ESSERE SOTTOSCRITTO CON FIRMA DIGI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LLEGARE DOCUMENTO D’IDENTITA’ DEL SOTTOSCRITTOR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gadola.giovanni</dc:creator>
  <dc:description/>
  <cp:keywords/>
  <dc:language>en-US</dc:language>
  <cp:lastModifiedBy>Davide Mozzi</cp:lastModifiedBy>
  <cp:lastPrinted>2016-11-29T16:10:00Z</cp:lastPrinted>
  <dcterms:modified xsi:type="dcterms:W3CDTF">2025-01-17T11:00:00Z</dcterms:modified>
  <cp:revision>10</cp:revision>
  <dc:subject/>
  <dc:title>Servizio trasporti funebri</dc:title>
</cp:coreProperties>
</file>