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Cs w:val="44"/>
          <w:u w:val="single"/>
        </w:rPr>
      </w:pPr>
      <w:r>
        <w:rPr>
          <w:rFonts w:cs="Arial Black" w:ascii="Arial Black" w:hAnsi="Arial Black"/>
          <w:b/>
          <w:i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sz w:val="44"/>
          <w:szCs w:val="44"/>
          <w:u w:val="single"/>
        </w:rPr>
        <w:t xml:space="preserve">ATTESTAZIONE DI PRESA VISION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sopralluogo in riferimento alla procedura aperta per l’affidamento della la fornitura, installazione e collaudo di una pressa automatica orizzontale.  Codice CIG: B5BB118DB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Si dichiara che in data ________________________ il Sig. 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possesso del documento di identità _________________________________________________</w:t>
      </w:r>
    </w:p>
    <w:p>
      <w:pPr>
        <w:pStyle w:val="Normal"/>
        <w:spacing w:lineRule="auto" w:line="480"/>
        <w:rPr/>
      </w:pPr>
      <w:r>
        <w:rPr/>
        <w:t>in qualità di (specificare posizione all’interno dell’Impresa*)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’Impresa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ha preso vision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tazione di installazione del tritura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atteristiche di massima della linea di sel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iuto oggetto del trattamento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248" w:firstLine="708"/>
        <w:rPr/>
      </w:pPr>
      <w:r>
        <w:rPr/>
        <w:t>Cedrasco, lì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LA STAZIONE APPALTANTE                                                                L’IMPRES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.Ec.Am. SpA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  <w:t>*Specificare lo “status” come di seguito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Titolare dell’Impresa o Soggetti che ricoprono cariche sociali all’interno della stessa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pendenti effettivi dell’impresa espressamente delegati dal Legale Rappresentante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Direttori tecnici o professionisti delegati dal legale Rappresentante (in questo caso ogni soggetto potrà visionare per una sola delle Imprese che parteciperanno alla gara).</w:t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L’attestazione degli “status” di cui sopra dovrà essere dimostrata attraverso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o di identità</w:t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e, secondo caso, attraverso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ega in originale sottoscritta dal legale rappresentante in base alle vigenti norme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cumenti comprovanti l’effettiva dipendenza della ditta richiedent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rtificato comprovante la composizione societaria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0"/>
          <w:szCs w:val="20"/>
          <w:u w:val="single"/>
        </w:rPr>
        <w:t>N.B.:</w:t>
      </w:r>
      <w:r>
        <w:rPr>
          <w:b/>
          <w:sz w:val="20"/>
          <w:szCs w:val="20"/>
        </w:rPr>
        <w:t xml:space="preserve"> La presente attestazione deve essere allegata </w:t>
      </w:r>
      <w:r>
        <w:rPr>
          <w:b/>
          <w:sz w:val="20"/>
          <w:szCs w:val="20"/>
          <w:u w:val="single"/>
        </w:rPr>
        <w:t>in originale</w:t>
      </w:r>
      <w:r>
        <w:rPr>
          <w:b/>
          <w:sz w:val="20"/>
          <w:szCs w:val="20"/>
        </w:rPr>
        <w:t xml:space="preserve"> alla documentazione per l’ammissione alla gara (vedi Disciplinare di Gar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0:00Z</dcterms:created>
  <dc:creator>S.EC.AM.</dc:creator>
  <dc:description/>
  <cp:keywords/>
  <dc:language>en-US</dc:language>
  <cp:lastModifiedBy>Davide Mozzi</cp:lastModifiedBy>
  <cp:lastPrinted>2012-04-02T08:28:00Z</cp:lastPrinted>
  <dcterms:modified xsi:type="dcterms:W3CDTF">2025-02-20T11:29:00Z</dcterms:modified>
  <cp:revision>4</cp:revision>
  <dc:subject/>
  <dc:title>ATTESTAZIONE DI PRESA VISIONE DEL PROGETTO E DEI LUO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3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