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legato F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GGETTO: GARA EUROPEA A PROCEDURA TELEMATICA APERTA PER L’AFFIDAMENTO DEL SERVIZIO DI RACCOLTA E TRASPORTO RIFIUTI URBANI INDIFFERENZIATI (R.S.U.) E RACCOLTA DIFFERENZIATA DI CARTA/CARTONE E PLASTICA CON LATTINE IN AL E ACC NELL’UNIONE DEI COMUNI LOMBARDA DELLA VALMALENCO (SO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IODO 01.03.2025 – 31.12.202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dice Identificativo Gara (CIG): B59364B3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CHEDA OFFERTA TECNIC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A-1) qualità dell’offerta ed organizzazione dell’appaltatore: </w:t>
      </w:r>
      <w:r>
        <w:rPr>
          <w:rFonts w:cs="Times New Roman" w:ascii="Times New Roman" w:hAnsi="Times New Roman"/>
          <w:b/>
          <w:i/>
          <w:sz w:val="24"/>
        </w:rPr>
        <w:t xml:space="preserve">punteggio massimo: </w:t>
      </w:r>
      <w:r>
        <w:rPr>
          <w:rFonts w:cs="Times New Roman" w:ascii="Times New Roman" w:hAnsi="Times New Roman"/>
          <w:b/>
          <w:sz w:val="24"/>
        </w:rPr>
        <w:t>55 punti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Il concorrente dovrà indicare tutti gli elementi relativi a qualità, pregio tecnico, possesso di certificazioni di qualità/ambientali, le qualifiche e l'esperienza del personale (formazione ed organizzazione) effettivamente utilizzato nell'appalto, rispetto ai requisiti minimi previsti dall’art. 4 del Capitolato Speciale d’Appal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A-2) eventuali servizi aggiuntivi: </w:t>
      </w:r>
      <w:r>
        <w:rPr>
          <w:rFonts w:cs="Times New Roman" w:ascii="Times New Roman" w:hAnsi="Times New Roman"/>
          <w:b/>
          <w:i/>
          <w:sz w:val="24"/>
        </w:rPr>
        <w:t xml:space="preserve">punteggio massimo: </w:t>
      </w:r>
      <w:r>
        <w:rPr>
          <w:rFonts w:cs="Times New Roman" w:ascii="Times New Roman" w:hAnsi="Times New Roman"/>
          <w:b/>
          <w:sz w:val="24"/>
        </w:rPr>
        <w:t>15 punt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orrente deve indicare eventuali servizi aggiuntivi, rispetto a quelli previsti dall’art. 3 del Capitolato Speciale d’Appalto, che lo stesso s’impegna a garantire nello svolgimento del contrat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, lì ____________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L PRESENTE MODELLO DEV’ESSERE SOTTOSCRITTO CON FIRMA DIGITA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0:00Z</dcterms:created>
  <dc:creator>Paolo Cucchi</dc:creator>
  <dc:description/>
  <cp:keywords/>
  <dc:language>en-US</dc:language>
  <cp:lastModifiedBy>Davide Mozzi</cp:lastModifiedBy>
  <cp:lastPrinted>2017-01-09T19:00:00Z</cp:lastPrinted>
  <dcterms:modified xsi:type="dcterms:W3CDTF">2025-02-10T16:20:00Z</dcterms:modified>
  <cp:revision>14</cp:revision>
  <dc:subject/>
  <dc:title/>
</cp:coreProperties>
</file>