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GARA EUROPEA A PROCEDURA TELEMATICA APERTA PER L’AFFIDAMENTO DEL SERVIZIO DI RACCOLTA E TRASPORTO RIFIUTI URBANI INDIFFERENZIATI (R.S.U.) E RACCOLTA DIFFERENZIATA DI CARTA/CARTONE E PLASTICA CON LATTINE IN AL E ACC NELL’UNIONE DEI COMUNI LOMBARDA DELLA VALMALENCO (SO). </w:t>
            </w:r>
          </w:p>
          <w:p>
            <w:pPr>
              <w:pStyle w:val="Normal"/>
              <w:spacing w:before="120" w:after="120"/>
              <w:rPr>
                <w:rFonts w:ascii="Arial" w:hAnsi="Arial" w:cs="Arial"/>
                <w:sz w:val="14"/>
                <w:szCs w:val="14"/>
              </w:rPr>
            </w:pPr>
            <w:r>
              <w:rPr>
                <w:rFonts w:cs="Arial" w:ascii="Arial" w:hAnsi="Arial"/>
                <w:sz w:val="14"/>
                <w:szCs w:val="14"/>
              </w:rPr>
              <w:t>PERIODO 01.03.2025 – 31.12.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B59364B31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w:t>
      </w:r>
      <w:r>
        <w:rPr/>
        <w:t>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5-02-10T16:21: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