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2"/>
          <w:szCs w:val="16"/>
        </w:rPr>
      </w:pPr>
      <w:r>
        <w:rPr>
          <w:rFonts w:cs="Arial" w:ascii="Arial" w:hAnsi="Arial"/>
          <w:b w:val="false"/>
          <w:caps/>
          <w:sz w:val="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cietà per l’Ecologia e l’Ambiente Spa (S.Ec.Am. SpA)</w:t>
            </w:r>
          </w:p>
          <w:p>
            <w:pPr>
              <w:pStyle w:val="Normal"/>
              <w:spacing w:before="120" w:after="120"/>
              <w:rPr>
                <w:color w:val="000000"/>
              </w:rPr>
            </w:pPr>
            <w:r>
              <w:rPr>
                <w:rFonts w:cs="Arial" w:ascii="Arial" w:hAnsi="Arial"/>
                <w:color w:val="000000"/>
                <w:sz w:val="14"/>
                <w:szCs w:val="14"/>
              </w:rPr>
              <w:t>800035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APERTA PER L’AFFIDAMENTO DEL SERVIZIO DI RICEZIONE, TRATTAMENTO FINALIZZATO AL RECUPERO DEI RIFIUTI CLASSIFICATI CON CER 200140 “METALLO”, C.E.R. 17 04 05 “FERRO E ACCIAIO PROVENIENTE DA ATTIVITÀ DI COSTRUZIONE E DEMOLIZIONE”, CER 19 12 02 “METALLI FERROSI”, PRODOTTI DALL’ATTIVITÀ R13 PRESSO L’IMPIANTO SECAM SPA SITO IN LOCALITÀ RAVIONE DEL COMUNE DI CEDRASCO (SO) – AUTORIZZAZIONE DELLA PROVINCIA DI SONDRIO N. 80/2019 DEL 29/05/2019 E SUCCESSIVE MODIFICHE/INTEGRAZIONI. PERIODO 01.04.2025 – 31.03.20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B5FCB1F04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5:00Z</dcterms:created>
  <dc:creator>Ciaravola Pietro</dc:creator>
  <dc:description/>
  <cp:keywords/>
  <dc:language>en-US</dc:language>
  <cp:lastModifiedBy>Davide Mozzi</cp:lastModifiedBy>
  <cp:lastPrinted>2016-11-17T17:17:00Z</cp:lastPrinted>
  <dcterms:modified xsi:type="dcterms:W3CDTF">2025-03-11T11:09: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