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452" w:firstLine="708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MODELLO 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ARA EUROPEA A PROCEDURA TELEMATICA APERTA PER L’AFFIDAMENTO DEL SERVIZIO DI RACCOLTA E TRASPORTO RIFIUTI URBANI INDIFFERENZIATI (R.S.U.) E RACCOLTA DIFFERENZIATA DI CARTA/CARTONE E PLASTICA CON LATTINE IN AL E ACC NELL’UNIONE DEI COMUNI LOMBARDA DELLA VALMALENCO (SO)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IODO 01.03.2025 – 31.12.202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Spettabi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S.Ec.Am. Sp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Via Vanoni, 7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23100 Sondrio (S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______________________________________________, nella sua qualità di __________________________________________________ dell’Impresa_______________________________________________________________, con sede in Via________________________________ n.__________Cap.___________(Prov.________) (tel. _______________________________fax_____________________________), dichiara di obbligarsi ad assumere l’appalto per </w:t>
      </w:r>
      <w:r>
        <w:rPr>
          <w:rFonts w:cs="Arial" w:ascii="Arial" w:hAnsi="Arial"/>
          <w:i/>
          <w:color w:val="000000"/>
          <w:sz w:val="22"/>
          <w:szCs w:val="22"/>
        </w:rPr>
        <w:t>il servizio di raccolta e trasporto rifiuti urbani indifferenziati (R.S.U.) e raccolta differenziata di carta/cartone e plastica con lattine in al e acc nell’Unione dei comuni lombarda della Valmalenco (SO).</w:t>
      </w:r>
      <w:r>
        <w:rPr>
          <w:rFonts w:cs="Arial" w:ascii="Arial" w:hAnsi="Arial"/>
          <w:color w:val="000000"/>
          <w:sz w:val="22"/>
          <w:szCs w:val="22"/>
        </w:rPr>
        <w:t>, indetto mediante procedura di gara dalla società S.Ec.Am. SpA in data 9 febbraio 2022. A tal fine offre i seguenti prezz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515"/>
        <w:gridCol w:w="2190"/>
        <w:gridCol w:w="2327"/>
        <w:gridCol w:w="4212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servizi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a base di gara (€ /periodo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ri per la sicurezz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basso (%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(€ /periodo)</w:t>
            </w:r>
          </w:p>
        </w:tc>
      </w:tr>
      <w:tr>
        <w:trPr>
          <w:trHeight w:val="59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 rsu Caspoggio + Lanza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61,60 + IV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,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 carta e cartone Caspoggio+Lanza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9.529,09 + IV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,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 plastica Caspoggio + Lanza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4.343,38 + IV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,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 rsu Chiesa Valmalenc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1.238,10 + IV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,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 carta e cartone Chiesa Valmalenc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9.974,23 + IV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,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 plastica Chiesa Valmalenc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6.641,94 + IV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,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GENERALE in cifr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GENERALE in letter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i sensi dell’art. 108, comma 9, del D.Lgs. 36/2023, si comunica ch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 costi aziendali concernenti l'adempimento delle disposizioni in materia di salute e sicurezza sui luoghi di lavoro, relativamente al servizio in parola, sono pari ad € _________________ (in cifre), _____________________________________________________________________ (in lettere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 propri costi della manodopera, relativamente al servizio in parola, sono pari ad € _________________ (in cifre), _____________________________________________________________________ (in lettere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offerto è formulato dall'offerente, anche alla luce del rapporto precontrattuale con l'Impresa appaltante, reputandolo remunerativo e congruo sia in relazione alle previsioni del capitolato e del disciplinare di gara, sia in considerazione della ordinaria e corretta prassi in atto nel settore commerciale cui appartiene l'appalto, della natura dell'appalto stesso e della propria condizione. Il prezzo offerto ha inoltre validità di 180 giorni decorrenti dal termine fissato da S.Ec.Am. SpA per la scadenza delle offer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PRESENTE MODELLO DEV’ESSERE SOTTOSCRITTO CON FIRMA DIGITALE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S.EC.AM. S.p.A. – Via Vanoni, 79 – 23100 SONDRIO – tel 0342/21.53.38 - Cap. Soc. euro 3.120.000 int. vers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09:00Z</dcterms:created>
  <dc:creator>Secam S.p.A.</dc:creator>
  <dc:description/>
  <cp:keywords/>
  <dc:language>en-US</dc:language>
  <cp:lastModifiedBy>Davide Mozzi</cp:lastModifiedBy>
  <cp:lastPrinted>2017-02-03T14:17:00Z</cp:lastPrinted>
  <dcterms:modified xsi:type="dcterms:W3CDTF">2025-03-05T10:46:00Z</dcterms:modified>
  <cp:revision>13</cp:revision>
  <dc:subject/>
  <dc:title>Allegato 1 b)</dc:title>
</cp:coreProperties>
</file>