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TO C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ocedura negoziata, ai sensi dell’art. 50, del D.lgs. 36/2023 per la stipula di un Accordo Quadro con più operatori economici (ex. art. 59 del D.lgs. nr. 36/2023) per la fornitura e la manutenzione straordinaria delle apparecchiature presenti presso gli impianti di proprietà e/o in gestione alla società S.Ec.Am. Spa. Periodo 01.06.2025-31.05.2027.</w:t>
      </w:r>
    </w:p>
    <w:p>
      <w:pPr>
        <w:pStyle w:val="Normal"/>
        <w:rPr>
          <w:sz w:val="22"/>
          <w:szCs w:val="20"/>
        </w:rPr>
      </w:pPr>
      <w:r>
        <w:rPr>
          <w:b/>
          <w:sz w:val="28"/>
        </w:rPr>
        <w:t>CODICE IDENTIFICATIVO GARA B696C2DA8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0"/>
        <w:gridCol w:w="133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lla Società S.Ec.Am. SpA</w:t>
            </w:r>
          </w:p>
          <w:p>
            <w:pPr>
              <w:pStyle w:val="Normal"/>
              <w:rPr/>
            </w:pPr>
            <w:r>
              <w:rPr/>
              <w:t>Via Vanoni, 79</w:t>
            </w:r>
          </w:p>
          <w:p>
            <w:pPr>
              <w:pStyle w:val="Normal"/>
              <w:rPr/>
            </w:pPr>
            <w:r>
              <w:rPr/>
              <w:t>23100 Sondrio (SO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OFFERTA PER FORNITURA 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Procedura di gara in ogget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668"/>
        <w:gridCol w:w="2066"/>
        <w:gridCol w:w="506"/>
        <w:gridCol w:w="360"/>
        <w:gridCol w:w="180"/>
        <w:gridCol w:w="324"/>
        <w:gridCol w:w="236"/>
        <w:gridCol w:w="121"/>
        <w:gridCol w:w="219"/>
        <w:gridCol w:w="258"/>
        <w:gridCol w:w="2262"/>
        <w:gridCol w:w="540"/>
        <w:gridCol w:w="566"/>
      </w:tblGrid>
      <w:tr>
        <w:trPr/>
        <w:tc>
          <w:tcPr>
            <w:tcW w:w="221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/la sottoscritt</w:t>
            </w:r>
          </w:p>
        </w:tc>
        <w:tc>
          <w:tcPr>
            <w:tcW w:w="7638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t     a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</w:t>
            </w:r>
            <w:bookmarkStart w:id="0" w:name="Testo7"/>
            <w:bookmarkEnd w:id="0"/>
            <w:r>
              <w:rPr/>
              <w:t>esidente a</w:t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Via</w:t>
            </w:r>
          </w:p>
        </w:tc>
        <w:tc>
          <w:tcPr>
            <w:tcW w:w="342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r.</w:t>
            </w:r>
          </w:p>
        </w:tc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qualità di</w:t>
            </w:r>
          </w:p>
        </w:tc>
        <w:tc>
          <w:tcPr>
            <w:tcW w:w="83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ella</w:t>
            </w:r>
          </w:p>
        </w:tc>
        <w:tc>
          <w:tcPr>
            <w:tcW w:w="902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n sede in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Via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.F.:</w:t>
            </w:r>
          </w:p>
        </w:tc>
        <w:tc>
          <w:tcPr>
            <w:tcW w:w="39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. IVA:</w:t>
            </w:r>
          </w:p>
        </w:tc>
        <w:tc>
          <w:tcPr>
            <w:tcW w:w="36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OFF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60"/>
        <w:gridCol w:w="2044"/>
        <w:gridCol w:w="263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OMINAZIONE CATALOG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Z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ISTICHE NUOVE FORNITURE 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ISTICA RICAMBI %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ZE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LAV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COPC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T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IGLIO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E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RARI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 AD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ESS HAUS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TE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MOTO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T-XYL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S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H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A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LIS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 POMP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CH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MACCHI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CHNEIDER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È possibile offrire ulteriori marche di materiali rispetto a quelle già indicate nell’ele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Hlk36469974"/>
      <w:bookmarkEnd w:id="1"/>
      <w:r>
        <w:rPr>
          <w:b/>
        </w:rPr>
        <w:t>Qualora lo sconto applicato per ogni marca variasse in base alle categorie di materiale dell’offerta dovrà essere allegata una tabella aggiuntiva per ogni marca con i vari sconti applicati per ogni categoria di materiale. Per l’aggiudicazione si procederà, in tale caso, al calcolo della media matematica dei vari sconti indicati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36469974"/>
      <w:bookmarkStart w:id="3" w:name="_Hlk36469974"/>
      <w:bookmarkEnd w:id="3"/>
    </w:p>
    <w:p>
      <w:pPr>
        <w:pStyle w:val="Normal"/>
        <w:jc w:val="both"/>
        <w:rPr/>
      </w:pPr>
      <w:r>
        <w:rPr/>
        <w:t>Si comunica che le officine presso cui il concorrente effettuerà le manutenzioni/riparazione delle macchine sono le seguenti (indicare indirizzo)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Il concorrente dichiara inoltre di essere OFFICINA AUTORIZZATA relativamente alle seguenti marche di prodotti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offerente dovrà altresì indicare i seguenti prezzi non vincolan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639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OFFER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OFFERTO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ORARIO dalle ore 8,00 alle ore 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unedì a sabato, della squadra di intervento composta da n.2 operatori specializzati + camion con gru attrezzat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ORARIO dalle ore 8,00 alle ore 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unedì a sabato, della squadra di intervento composta da n.1 operatore specializzato + camion con gru attrezzat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 ORARIO dalle ore 8,00 alle ore 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unedì a sabato, di un singolo operatore munito di autocarro attrezza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GIORAZIONE per interventi di domenica e nei giorni festivi in più rispetto alle quotazioni pre-elenca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comunica che l’indirizzo di posta elettronica certificata a cui inviare le richieste d’offerta di cui all’art. 6, lettera b) del Capitolato Speciale d’Appalto è il seguente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fferta ha validità di 180 giorni decorrenti dal termine fissato da S.Ec.Am. Spa per la scadenza delle offe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L PRESENTE MODELLO DEV’ESSERE SOTTOSCRITTO CON FIRMA DIGITAL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.com/it/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1:00Z</dcterms:created>
  <dc:creator>gadola.giovanni</dc:creator>
  <dc:description/>
  <cp:keywords/>
  <dc:language>en-US</dc:language>
  <cp:lastModifiedBy>Davide Mozzi</cp:lastModifiedBy>
  <cp:lastPrinted>2016-11-29T16:10:00Z</cp:lastPrinted>
  <dcterms:modified xsi:type="dcterms:W3CDTF">2025-04-22T12:43:00Z</dcterms:modified>
  <cp:revision>21</cp:revision>
  <dc:subject/>
  <dc:title>Servizio trasporti funebri</dc:title>
</cp:coreProperties>
</file>