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llegato C - MODULO DELL’OFFER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, nella sua qualità di __________________________________________ della Società _________________________________________________________________________________________________________ con sede in _________________________________ Via ________________________________ n __________ Cap ___________(Prov.________) (tel. _______________________________fax_____________________________) n° partita IVA___________________________________, dichiara di obbligarsi ad assumere in appalto </w:t>
      </w:r>
      <w:r>
        <w:rPr>
          <w:rFonts w:cs="Arial" w:ascii="Arial" w:hAnsi="Arial"/>
          <w:b/>
          <w:sz w:val="22"/>
          <w:szCs w:val="22"/>
        </w:rPr>
        <w:t>l’Appalto per la fornitura di containers da impiegarsi nei servizi di raccolta e trasporto dei rifiuti solidi urbani. Periodo 01.06.2025 – 31.05.2026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detto mediante procedura aperta in data 30 aprile 2025 dalla società S.Ec.Am. S.p.A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re a tale effetto i seguenti prezzi unitari: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70"/>
        <w:gridCol w:w="1134"/>
        <w:gridCol w:w="1559"/>
        <w:gridCol w:w="1843"/>
        <w:gridCol w:w="1842"/>
        <w:gridCol w:w="1560"/>
        <w:gridCol w:w="230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 base d’asta (cadau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cifr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ette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ifre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lettere)</w:t>
            </w:r>
          </w:p>
        </w:tc>
      </w:tr>
      <w:tr>
        <w:trPr>
          <w:trHeight w:val="7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iners scarrabili da circa 30 mc con coperchio ad azionamento idraulico e porte posteriori ad apertura a l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600,00 + 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iners scarrabili da circa 30 mc a cielo aperto e porte posteriori ad apertura a l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800,00 + 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iners scarrabili da circa 20 mc con coperchio e portellone posteriore a bascula ad azionamento idraulico munito di apposite guarnizioni atte a garantire il contenimento del perco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000,00 + 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iners scarrabili da circa 10 mc a cielo aperto con porte posteriori ad apertura a l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400,00 + 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s-containers (compattatori a cassetto) scarrabili da circa 20 mc specifici per la compattazione dei rifiuti con portellone a bandiera munito di guarnizioni atte a garantire il contenimento del percol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.000,00 + 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OFFERTO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che i containers offerti possiedono tutti i requisiti tecnici previsti dall’art. 4 del Capitolato Speciale d’Appalto, di assoggettarsi alle condizioni tutte fissate nel Capitolato medesimo, del quale ha esatta conoscenza ed alle condizioni indicate nel Disciplinare di gara del 30 aprile 2025. </w:t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ha validità di 180 giorni decorrenti dal termine fissato da S.Ec.Am. Spa per la scadenza delle offerte.</w:t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PRESENTE MODELLO DEV’ESSERE SOTTOSCRITTO CON FIRMA DIGITA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0:00Z</dcterms:created>
  <dc:creator>CINZIA</dc:creator>
  <dc:description/>
  <cp:keywords/>
  <dc:language>en-US</dc:language>
  <cp:lastModifiedBy>Davide Mozzi</cp:lastModifiedBy>
  <cp:lastPrinted>2021-07-07T11:37:00Z</cp:lastPrinted>
  <dcterms:modified xsi:type="dcterms:W3CDTF">2025-04-30T14:00:00Z</dcterms:modified>
  <cp:revision>5</cp:revision>
  <dc:subject/>
  <dc:title>MODULO DELL’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13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