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Allegato C - MODULO DELL’OFFERTA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558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______________________________________________, nella sua qualità di __________________________________________ della Società _________________________________________________________________________________________________________ con sede in _________________________________ Via ________________________________ n __________ Cap ___________(Prov.________) (tel. _______________________________fax_____________________________) n° partita IVA___________________________________, dichiara di obbligarsi ad assumere in appalto </w:t>
      </w:r>
      <w:r>
        <w:rPr>
          <w:rFonts w:cs="Arial" w:ascii="Arial" w:hAnsi="Arial"/>
          <w:b/>
          <w:sz w:val="22"/>
          <w:szCs w:val="22"/>
        </w:rPr>
        <w:t>l’Appalto per la fornitura di sacchi in polietilene ad alta densità (hdpe) estrusione composita con polietilene a bassa densità (lldpe), da utilizzare nell’ambito dei servizi di raccolta dei rifiuti solidi urbani (differenziata ed indifferenziata) nei comuni soci della provincia di Sondrio. Periodo 01.09.2025 – 30.04.2026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indetto mediante procedura aperta in data 25 giugno 2025 dalla società S.Ec.Am. S.p.A.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fre a tale effetto i seguenti prezzi unitari: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212"/>
        <w:gridCol w:w="2552"/>
        <w:gridCol w:w="1984"/>
        <w:gridCol w:w="1135"/>
        <w:gridCol w:w="1133"/>
        <w:gridCol w:w="2552"/>
        <w:gridCol w:w="2126"/>
      </w:tblGrid>
      <w:tr>
        <w:trPr>
          <w:trHeight w:val="80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LOGI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log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tà previste (num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. 2 capitolato di ga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zzo a base di gara (euro/sacco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zzo offerto (euro/sacco) in cif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zzo offerto (euro/sacco) in lette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 (euro)</w:t>
            </w:r>
          </w:p>
        </w:tc>
      </w:tr>
      <w:tr>
        <w:trPr>
          <w:trHeight w:val="77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CCO AZZUR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20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,04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ACCO GIAL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60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,04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CCO NERO GRAN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70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,04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CCO NERO PICCO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0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,02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 GENERALE in cif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 GENERALE in lettere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8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di assoggettarsi alle condizioni tutte fissate nel Capitolato medesimo, del quale ha esatta conoscenza ed alle condizioni indicate nel Disciplinare di Gara del 25 giugno 2025.</w:t>
      </w:r>
    </w:p>
    <w:p>
      <w:pPr>
        <w:pStyle w:val="Normal"/>
        <w:tabs>
          <w:tab w:val="clear" w:pos="708"/>
          <w:tab w:val="left" w:pos="318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8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8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offerta ha validità di 180 giorni decorrenti dal termine fissato da S.Ec.Am. Spa per la scadenza delle offerte.</w:t>
      </w:r>
    </w:p>
    <w:p>
      <w:pPr>
        <w:pStyle w:val="Normal"/>
        <w:tabs>
          <w:tab w:val="clear" w:pos="708"/>
          <w:tab w:val="left" w:pos="318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8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8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IL PRESENTE MODELLO DEV’ESSERE SOTTOSCRITTO CON FIRMA DIGITALE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47:00Z</dcterms:created>
  <dc:creator>CINZIA</dc:creator>
  <dc:description/>
  <cp:keywords/>
  <dc:language>en-US</dc:language>
  <cp:lastModifiedBy>Davide Mozzi</cp:lastModifiedBy>
  <cp:lastPrinted>2017-03-09T17:03:00Z</cp:lastPrinted>
  <dcterms:modified xsi:type="dcterms:W3CDTF">2025-06-25T12:49:00Z</dcterms:modified>
  <cp:revision>9</cp:revision>
  <dc:subject/>
  <dc:title>MODULO DELL’OFFERTA</dc:title>
</cp:coreProperties>
</file>